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  <w:t>PELICULAS EN HINDI CON SUBTITULOS EN ESPAÑOL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</w:tblGrid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S. NO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FILM’S NAME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 xml:space="preserve">1. 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Dilwale Duhania Le Jayenge (1/3)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s-ES"/>
              </w:rPr>
              <w:t>Dilwale Duhania Le Jayenge (2/3)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Dilwale Duhania Le Jayenge (3/3)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Dil to Pagal Hai (1/3)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Dil to Pagal Hai (2/3)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Dil to Pagal Hai (3/3)</w:t>
            </w:r>
          </w:p>
        </w:tc>
      </w:tr>
      <w:tr>
        <w:trPr>
          <w:trHeight w:val="188" w:hRule="atLeast"/>
        </w:trPr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Dbunty Aur Babli  (1/3)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8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Dbunty Aur Babli  (2/3)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9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Dbunty Aur Babli  (3/3)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Salaam Manaste (1/3)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1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Salaam Manaste (2/3)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2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Salaam Manaste (3/3)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3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Fanaa ( 1/3)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4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Fanaa ( 2/3)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5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Fanaa ( 3/3)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6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Tara RumPum (1/3)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7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Tara RumPum (2/3)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8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Tara RumPum (3/3)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9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Jhoom Barabar Jhoom (1/3)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0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Jhoom Barabar Jhoom (2/3)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1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Jhoom Barabar Jhoom (3/3)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2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Black (1/3)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3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Black (2/3)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4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Black (3/3)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5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BhoomiZ (1/3)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6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BhoomiZ (2/3)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7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BhoomiZ (3/3)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8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Mohabbatein (1/3)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9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Mohabbatein (2/3)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0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Mohabbatein (3/3)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1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irania de Sangre. ´Shakty´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2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re Naam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3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um Saath-Saath Hain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4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Mithya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5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injar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6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indi title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7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aran Arjun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8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ansesha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9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jja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0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Kabhi Khushi Khabhie Ghum 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1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aisay Yahein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2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alaam-e-Ishq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3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soka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4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tcher Panchali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5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ater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6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hoda Pyaar Thoda Magic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7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Mi Amigo GanEsha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8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aho Naa Pyaar Hai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9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elcome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0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ve Story 5050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1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wades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2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l Ne Jise Apna Kahaa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3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Hum Dil De Chuke Sanam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54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Parzania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5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Mi Querida Saaya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6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1947 Earth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7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LakSHYA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8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Joker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9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Haathi Mere Saathi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0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hadhan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1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Devdas  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2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Monsoon Weeding  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3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El Guerrero    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4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Lagaan           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5.</w:t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 xml:space="preserve">Rang De Basanti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</w:tc>
        <w:tc>
          <w:tcPr>
            <w:tcW w:w="576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itficha">
    <w:name w:val="tit_fich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1:05:00Z</dcterms:created>
  <dc:creator>..</dc:creator>
  <dc:description/>
  <dc:language>en-US</dc:language>
  <cp:lastModifiedBy>EMBAJADAD</cp:lastModifiedBy>
  <cp:lastPrinted>2011-03-01T16:30:00Z</cp:lastPrinted>
  <dcterms:modified xsi:type="dcterms:W3CDTF">2011-06-09T21:05:00Z</dcterms:modified>
  <cp:revision>2</cp:revision>
  <dc:subject/>
  <dc:title>PELICULAS EN HINDI CON SUBTITULOS EN ESPAÑOL</dc:title>
</cp:coreProperties>
</file>